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WATCH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SWATCH: Server Watch for NetWare v2.1x/v2.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UPERVISOR UTILITY MONITOR CONSOL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/Operator management/diagnostic tool for NW 286. Watch, t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erver statistics: real-time check of system, LAN I/O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user activities, open files, file access alerts. G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over time.  Allow statistics trace over time with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or file. Set alarm thresholds, full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