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PER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SUPER: Switch Supervisor Equivalen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UPERVISOR EQUIVALENCE RIGHTS SECURI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EXE allows you to switch SV equivalence on/off when needed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ily work as normal user, and be SV only when needed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gap, since you have to be SV equivalence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for you.  Windows and DOS version included. Added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2 - Freeware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