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HODOT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SHOWDOTS changes/shows "SHOW DOTS" shell para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SHOW DOTS SHELL SHELL.CFG NE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DOTS.EXE has two functions: Show the current setting of the "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" parameter of the rev. 3.xx shell, or change this parameter to '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OFF'. Easy syntax: "SHOWDOTS ON" or  "SHOWDOTS OFF"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; "SHOWDOTS" displays current setting; "SHOWDOTS ?" gives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DOS version included. Public Domain by Wolfgang Schrei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