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IP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Battleships: 2 User Game for NW (v2.x, v3.x, 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NETWARE GAME MULTIUSER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is a two user game similar to the battle ship game we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th lessons.  This new version uses NetWare and run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version - including NetWare Lite.  Public Domain by Wolf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