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IA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Get Serial Numbers of an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NetWare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ZIP contains one NLM and one DOS utility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to find out any server's serial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LM can be used as quick way to show a server's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can be used to retrieve serial numbers even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server. Public Domain by Wolfgang Schrei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