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et shows how to use NetWare v4.x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a PASCAL source unit (NW40.PAS) and a te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W40TEST.PAS) showing how to setup the request buffers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s have been tested with Borland Pascal v7.0 (Real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work in all Borland Pascal versions from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an also be easily translated to othe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like BASIC or what ever you prefer, as lon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APIs is docum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hangeConnectio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lear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Connec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SetWatchDogDelay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Extended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ObjectEffective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ActiveLANBo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PU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Cach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Know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Known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etworkRout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LMs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OSVersio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ProtocolStackB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Set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SetCommand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IPXSPX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LANCommo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LAN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LM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Us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VolumeSwitch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MonitorND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PingForND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ReturnBindery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unctions may (or may not) be added later and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4X0?.ZIP to CompuServe. 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used PASCAL ??  I just never like C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do you have to pay for it ?  Nothing, it's fre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e sudden urge to send me a million dollars - I wouldn'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?   I discovered no undiscovered bugs in the code (ha ha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, please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