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AVEUS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SAVEUSER:  MAKEUSER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INDERY SUPERVISOR SECURITY MAKE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 is a revision of MAKEUSER: it reads the bindery and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in MAKEUSER format.  You can use SAVEUSER to docum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or to transfer users to other file servers, or to us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s a model to create new ones. The resulting ASCII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efore submitting it to MAKEUSER. Help is availab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USER" without parameters.  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