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QUICK: Management Tools for NetWare LANs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UTILITY BINDERY MANIPULATION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utility: Complete server documentation; create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copy/hide/rename users/groups/subgroups/queues/...; dump bind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rver configuration; SYSCON/FCONSOLE/PCONSOLE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/prompt; check/repair bindery.  NW v2.x and v3.x. Full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days DEMO.  Uploaded by author Wolfgang Schreib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