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requests with encrypted passwords to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by Wolfgang Schreiber (Novell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programs demonstrates a Turbo Pascal TPU us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ming languages can also call PWD_C.EXE - see PWD_C.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_C    EXE        EXE called by PWD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C    C   *      Source of PWD_C.EXE  (C++ using Novell's C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TPU        TP v6.0 unit for 3 passwo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PAS *      Source of PWD.TPU  (Recompile if TP v4.0/v5.x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_TEST PAS *      Program to test PWD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(These files contain additional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