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TPRB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Printing: Tips, Problem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RINTING PSERVER CAPTURE RPRINTER PROBLEMS TECH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can help in troubleshooting printing problems. It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hints for any kind of printing problem (CAPTURE, P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NTER, PostScript, Plotters, ...) that goes beyond the manu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denses experience from technical support for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nd information from TIDB/NSE.  (compiled by Wolfg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