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AUDIT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: PAUDIT2: replaces NetWare's PAU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ACCOUNTING SECURITY ANALYSIS USER CHARGES SUPERVIS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AUDIT: Compact summary of NET$ACCT.DAT; selectable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, group (bug fix), network, station, date, warnings, char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 semi-graphical or database output, repair NET$ACCT, ex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, rebuild accounting file. Public Domain by Wolfgang Schrei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