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VER32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OVER32: Handle up to 1000 Security Equival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ROUPS TRUSTEES SECURITY EQUIVALENCE RIGHTS SUPERVIS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an handle a maximum of 32 security equivalences.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direct trustee assignments, users should not be member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 groups.  The preferred solution is to rethink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tructure.  If &gt;32 groups are definitely neede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32.EXE - it handles up to 1000 security equivalences. 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