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ONITO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MONITOR.EXE: Show User Activity o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ETWARE SERVER CONNECTION INFORMATION FILES SUPERVI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EXE will display connection information on the scre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's or operator's workstation. MONITOR will display use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ddresses, open files and the file acc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/write/lock/TTS).  MONITOR can handle up to 8 file servers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 connections. 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