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ODULES.EX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Workstation equivalent for the MODULES conso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allows you to get the loaded MODU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NetWare v4.x server without accessing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Works on NetWare v4.x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Freeware by Wolfgang Schreiber (written in Borland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