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APSAV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MAPSAVE:  Save and Restore your Current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AP MAPPINGS SAVE RESTOR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AVE allows you to store your current mappings (or a subset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can be run whenever you need to restore those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search drives can be stored. Simple source cod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CAL). Public Domain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