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.EXE &amp; GetSer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Utilities to determine NetWare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With standard NetWare tools only a Supervi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valent can determine NetWare serial numbers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CON/Serv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some cases it is necessary to determin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ial numbers without being logged in as Supervi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to detect copyrigh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utility allows any user who has a connec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erver to get serializ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GETSER.EXE and GETSER.NLM are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Ser.EXE will display all server names it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ing startup and then start collecting servers'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Ser.NLM will perform a similar function when lo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server.  GetSer.NLM will run on NetWare v3.11, v3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4.x - on v3.11 it requires at least CLIB v3.1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ervers &amp; Serial Numbers     (Written by Wolfgang Schreiber)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_SERVER                  03646345  � EDUCATION                    0549436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S1                                   � FS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S3                         03453443  � FS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UCTION                  03453424  � FS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ES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Getting Serial Numbers #     (any key aborts and shows list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splay shows all detected file servers -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more server than can be displayed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 will pop up as their serial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cess of collecting serial numbers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veral minutes (up to about 15 minutes).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lection an activity indicator will rot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collection can be abor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  After all server serial numbers are found 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stops data collection by pressing any k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er names/addresses/serial number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phabetically.  This output can be redir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DOS commands to a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etSer &gt; LPT1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etSer &gt; C:\GetSer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the NetWare shell loaded an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nection to at least one NetWare file server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your drive F: in SYS:LOGIN). You may be -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to be - logged in to an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:    If you intend to run GetSer.EXE in a Windows DO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sure to have TBMI (or TBMI2; for details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are/Windows documentation) installed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might hang your workstation.  This mig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 to other multi-tasking systems lik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:    GetSer.EXE contains a self-protection for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ection. During start-up it will verify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 virus warning appears when starting GetS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  During the data collection a new file serv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'GET_SERIAL_NUMBERS') will show up in the inter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necessary, only temporarily, and sh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This tool is written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GetSer.EXE written in Borland's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er.NLM written with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olfgang Schrei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