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ENCON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: GENCON: Edit Print Servers' Account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SUPERVISOR UTILITY SECURITY STATION TIME RESTRICTIONS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CON allows a supervisor to view and edit account restri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, print servers, job servers or other bindery objects.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by defining restrictions for print servers -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that logs in. Changes account balance,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, time restrictions, station restrictions. SAA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- use mouse.  Public Domain by Wolfgang Schrei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