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QUIV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EQUIV.EXE finds who's equivalent to some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ECURITY EQUIVALENCE SUPERVIS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allows to get a list of all users (or other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) that are security equivalent to any other user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). Find who is SUPERVISOR equivalent, or who'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user or group. Help available by entering comm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. Public Domain by 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