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SKTST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: DskTst: Benchmark for NetWare Disk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NETWARE DISK CONTROLLER PERFORMANCE BENCHMARK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to Benchmark Disk I/O on NetWar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ests the components: server disk, controller, caching, 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size optimization.  Public Domain by Wolfgang Schrei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