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WN.EXE will down a file server from the command lin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sor or equivalent. Syntax: "DOWN &lt;server name&gt;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is available by calling DOWN without parameters. 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tch jobs. Public Domain by Wolfgang Schrei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