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 Domain tools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Do-For: Multiple Commands for User/Group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INDERY OBJECTS COMMAND SUPERVISOR UTILITY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FOR.ZIP contains 'DoForAll.EXE' and 'DoForMmb.EXE'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allow to issue any command for a specified set of us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"DoForAll User=*  NCOPY xyz.doc SYS:MAIL/%ID"  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PY for all users. "DoForAll Gr=W*  MD f:%name" creates a sub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matching group.  DoForMmb.EXE does a similar fun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embers of a specified group.  PD written and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ch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ForAll.EXE   Utility to Run any Application for Several NetWa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rMmb.EXE   Utility to Run any Application once for each Grou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ools make administration/management of a complex net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much easier since commands can be executed for 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d me a lot of work. I hope it can save your time, too.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ForAll.EXE   Utility to Run any Application for Several NetWa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d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DoForAll scans the server for objects tha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pattern and executes the command li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ject. The command line may include th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s "%Name", "%Full_Name", and "%ID". Tho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d by the objects' name/Full Name/I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pass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DoForAll [&lt;ObjType&gt;=]&lt;name&gt; &lt;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"User", "Group", "Queue", "FServer" are valid ObjTp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fault ObjType is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ames may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&lt;command line&gt; is a valid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DoForAll User=*  NCOPY Z:test.doc SYS:MAIL\%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py test.doc to all mail bo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ForAll User=*  DIR F:\HOME\%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how all home directory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ForAll U=* IF "%Full_Name"=="" Echo %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isplay all users without full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ForAll Gr=W*   MD F:\%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reate directories for specified gr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ForAll Qu=DUS* NDIR SYS:SYSTEM\%id.Q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isplay specified queue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ForMmb.EXE   Utility to Run an Application once for each Grou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d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DoForMmb scans all members of the specified gro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es the command line once for each matching obj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 may include the variable identifiers "%nam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%Full_Name", and "%id". Those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' name/Full Name/ID befor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DoForMmb &lt;group name&gt; &lt;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group name may not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&lt;command line&gt; is a valid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DoForMmb everyone  NCOPY Z:test.doc SYS:MAIL\%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pies test.doc to all mail bo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ForMmb MyGroup   MD F:\%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reates directories for group me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