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LEAN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Clean Up NetWare Mail/Queu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INDFIX NETWARE SUPERVISOR UTILITY MAILBOX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clean up unused queue and mailbox directories in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x/v3.x CleanX will find the subdirectories below SYS: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SYSTEM that have been used for mail/queue directories.  Cle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owners of valid queue/mail directories. If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queue does not exist any more, CleanX will delete 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your confirmation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