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PRITE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ApRite: Grant rights to applications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RANT APPLICATION SECURITY RIGHTS JOB SERVER SUPERVIS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te (stands for Application Right) allows to grant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A supervisor can allow users to run applic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rights.  User rights will change to those of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pecified application runs.  Fully operational version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fter inst. Written/Uploaded by Wolfgang Schrei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