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C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ACCOUNT.EXE:  Utility to view/set/charge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CCOUNTING CHARGES ACCOUNT BALANCE PAUDIT SUPERVI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add additional features to NetWares internal 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EXE can view users' accounts, charge users, se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/  balances/holds, add notes to the accounting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$ACCT.DAT).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