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Has.exe       Show Connections using/locking a File on NW v2.x -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 WhoHas  &lt;path &amp; file&gt;  [/Cont] [/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        WhoHas  SYS:PUBLIC\NET$LOG.DA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hoHas &lt;path/file&gt;" shows the connection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users who currently access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Has also shows the byte range that is lock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hoHas &lt;path/file&gt; /Cont" shows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loop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hoHas &lt;path/file&gt; /Wait" waits until the file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eful in batch jobs needing sole acces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rkstation based tool works with NetWare v2.1x -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quires Supervisor or Operato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Domain in Borland Pascal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