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PACE.EXE    NW v3.x/v4.x: Retrieve/Set Volume Restrictions/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Ware Written by Wolfgang Schreiber (v1.1 - Dec 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Set volume restrictions for all/select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s ('?'/'*') in names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ntax: VSPACE SET &lt;user&gt; &lt;vol&gt; &lt;kb&gt;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VSPACE SET WSCHREIB SYS 5000    Set limit to 500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SPACE SET WSCHREIB SYS -       Remov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SPACE SET * SYS 5000           Set limit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List all or selected users, their volume restrictions,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rently used disk space per volu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s ('?'/'*') in names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VSPACE GET &lt;user&gt; [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VSPACE GET *          list space info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SPACE GET name       list space info for user 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SPACE GET * /Batch   list space info for user 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ldcards ('?'/'*') in name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option '/Batch' creates output usable for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e to set the restrictions.  This can be uti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backup/restore purposes, or to transfer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rictions between 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an be redirected to files o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olume space restrictions are not supported in NetWare 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ersion 1.0 (July 91) supported only the 'GET'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ersion 1.1 (Dec  93) added 'SET' option and '/batch'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