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   Update Directories      (v1.4    Public Domain by Wolfgang Sch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mpare/Synchronize contents of 2 directories (Source, De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not in the destination, or are newer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an on the destination will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UPDATE &lt;source-dir&gt;[file-spec] &lt;dest-dir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/O   no confirmation a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  no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upd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both ways (update dest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UPDATE C:\PGM\TURBO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C:*.PAS E:\TEST  /S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C:*.PAS E:  /B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- newer files on the destin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bdirectories are transferr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.BAK and 0 byte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tional deletion, dir recursion, bi-direc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tWare aware "speed cop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