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  : TRUSTEES.EXE displays all truste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RUSTEES RIGHTS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ES displays all trustees of all volumes on NW v2.x/v3.x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comprehensive overview over the server's securit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USTEES /g" creates output in 'GRANT' format "TRUSTEES /n=&lt;n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only dirs with &lt;nr&gt; or more trustees, or more (see NW v3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&amp; DELFIX). TRUSTEES is directory oriented, QUICK.ZIP i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. (Uploaded by author Wolfgang Schreiber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