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TCH.EXE (Server Watch): NetWare v2.x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tch, trace, protocol file server statistics of NW v2.1x/v2.2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istics for system and LAN I/O can be traced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arm thresholds for file serv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lume usage, user activities, open fil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tch access to specified files (with warnings, protocol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l-time, mouse driven, multiple pop-up/pull-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s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Supervisor / Opera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version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all files to shared NetWare directory with sear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mouse driver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ogin to the NetWork with appropriate rights (users without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upervisor rights get limited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er 'SWAT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ll be useful on NetWare 286 (v2.1x/v2.2x)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ives useful info only to users with appropriat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 Commercial software (demo on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 enhanced version as Public Domain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  enhanced version as Public Domain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arm 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extens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Dr. Wolfgang Schreib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Turbo Pascal v6.0 / Turb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 ID:    75730,1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