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  v2.0    (Dec 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SUPER.EXE: switch SUPERVISOR equivalen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UPERVISOR EQUIVALENCE RIGHTS SECURIT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EXE allows to switch SV equivalence on/off when needed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ily work as normal user, and be SV only when needed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and Windows version. No security gap, since you have to be S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ce to initialize SUPER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author: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 /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Aug 92: - Allow to run SUPER against another user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 92: - Allow to run BATCH files and internal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Output redirectable with DOS p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Dec 93: - Adapt to NetWare v3.12 (and a little to v4.0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.EXE 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SUPER [option] [User=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user name is added SUPER will affect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ne&gt;  Display current securit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Remove supervisor equivalence, enabl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Make user equivalent to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Remove supervisor equivalence and disabl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Grant supervisor equivalence and disabl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d&gt;   Execute any command as supervisor (NW 386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SUPER -             Remove SV equivalence and make it swit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 +             Add SV equivalence and leave it swit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 + User=Admin  Make user ADMIN SV equivalence; make swit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 SYSCON        Execute SYSCON as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.EXE (Window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versions displays the SUPER status of up to 8 serv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:    * Nic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Up to 8 servers at one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oin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:  * Not applicable to othe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No commands executable with temp SV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 allows a user who in Supervisor equivalent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ily work as normal user, while Supervisor equival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when needed. This reduces the risk of a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mage to files caused by carelessness, unat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tations, 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UPER -" will modify the security byte of your bind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y SECURITY_EQUALS to 0x22  (read/write object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the user to change his/her own security equival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Supervisor equivalenc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user may change the equivalences now, he/s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 add Supervisor equivalence with "SUPER +"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UPER &lt;command&gt;" will first add Supervisor equival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execute the command, and finally remove Super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3.12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NetWare version does not allow to set the bind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y SECURITY_EQUALS to 0x22.  On NetWare v3.12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ke the user manager of self and SUPERVISOR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mot a security breach, since s/he was SUPER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c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4.x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affects only objects in the current bindery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Switchable' flag cannot be se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 will try to make you equivalent to SUPERVISOR and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the bindery context) to AD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Internals, Security and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.EXE brings a wa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as incorrect access security on the SECURITY_EQUALS proper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FIX wa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Warning: Object &lt;name&gt; property SECURITY_EQUALS has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flag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for each user there is a standard property in the bind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user called SECURITY_EQUALS, which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users and groups to which that user has security equiva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user is created, the rights to this property are Super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(meaning that only a supervisor equivalent can grant o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ces) and User Read (meaning that a user can rea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ces). The supervisor also has the ability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mask to thi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at SUPER.EXE does ... it changes the rights mas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(can only be done by somebody with supervisor equivalence)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then can add their own security equival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PER -" will modify the security byte of your bindery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_EQUALS to 0x22 (read/write object).  This allow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his/her own security equival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allows a user who is Supervisor equivalent to do the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s normal user, while Supervisor equivalence is availab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.  This reduces the risk of accidental damage to file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relessness, unattended workstations, 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nings are expected and desired in combination with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 supervisor should be informed about the existence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s - even the 'hidden ones' with a non-standar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s that were highlighted in SECURITY or BINDFIX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UPER there might be a severe security gap, because thes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ceived their rights from ther sources.  You can use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) to correct thi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has parameters that allow resetting the bindery flag t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tate - obviously this will prevent these us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V equivalence with S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Wolfgang Schreiber in Borland's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