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wDots:   Show/Change the "Show Dots" setting of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Dots.EXE contained in ShoDot.ZIP   is 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Dots.EXE contained in ShowDots.ZIP is the W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 by Wolfgang Schrei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