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IALNO.NLM     Public Domain by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 Display a server's NetWar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   Works on NetWare v3.11 and v4.0 as primar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ther servers only as secondary ser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  1)  LOAD SERI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s the server's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LOAD SERIALNO 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attern&gt; may be a fully specified name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s the server's serial number plus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rieve secondary servers'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this purpose it tries to atta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ther servers as GUEST (then, if not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SERIALNO) withou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you do not want GUEST to have no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ut want SERIALNO to attach to another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stall a user 'SERIALNO' on the other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remove all it's rights and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berships to avoid any security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s:   'LOAD SERIALNO ENGINEE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LOAD SERIALNO E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           Use SERIALNO.NCF to load the NLM and save 5 (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