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et shows how to use NetWare v4.x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a PASCAL source unit (NW40.PAS) and a te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W40TEST.PAS) showing how to setup the request buffers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s have been tested with Borland Pascal v7.0 (Real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obably work in all Borland Pascal versions from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an also be easily translated to othe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like BASIC or what ever you prefer, as long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 of APIs is documen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ChangeConnectio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ClearConnectio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Connec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SetWatchDogDelay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ExtendedVolum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ObjectEffective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ActiveLANBo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CPU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Cache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Serv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Known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Known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NetworkRout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NLMs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OSVersio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ProtocolStackB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ServerSet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ServerSetCommand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IPXSPX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LANCommo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LAN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NLM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User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GetVolumeSwitch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MonitorND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PingForND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40_ReturnBindery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unctions may (or may not) be added later and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4X0?.ZIP to CompuServe. We sha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used PASCAL ??  I just never like C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do you have to pay for it ?  Nothing, it's fre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e sudden urge to send me a million dollars - I wouldn't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?   I discovered no undiscovered bugs in the code (ha ha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, please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