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.MNU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.MNU gives novice users an easy menu driven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QUI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.MNU allows you to call the most frequently used QUIC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from an easy menu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NU QU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uis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 access (search drive or current directory) to th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to the DOS program 'MORE.C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tart QUICK from a network drive with sufficient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ERR_LVL0.COM is only included to correct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vell's MENU.EXE program.  QUICK.EXE usually returns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level if an operation could not be completed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by it allows a much more flexible usage in batch job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g in some versions of Novell's menu (e.g. the ver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es with NetWare v3.1x) causes MENU.EXE to abort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returns a non-zero errorlevel.  The ERR_LVL0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 will simply set the DOS errorlevel to '0'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control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