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DIT2              (v1.35b  Jun 1993)   ['b' stands for Btriev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Written by Wolfgang Schreiber, MHS: WSCHREIB @ NOVE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PAUDIT2 to view the system accounting records (NET$ACCT.D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NetWare's PAUDIT only allows a global view of accounting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UDIT2 gives a more comfortable compact overview and addi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s searching for specific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advantages of PAUDIT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veral criteria to select data from the audi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higher speed, only 10% of PAUDIT's Network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lectable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ad/recover damaged NET$ACC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ptional data base formatted or Btrieve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NetWare 2.1x / 2.2x / 3.xx you should have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stalled.  If you have it installed NetWare will put notes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logins and logouts into the file SYS:SYSTEM\NET$ACCT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allows you to implement a higher level of security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charge users for any service, charge and activity record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be stored in the accoun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ccounting file will grow depending on the activities on your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 good idea, to store this file to a floppy and delete i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and then (perhaps once a month) to keep it within reasonabl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Ware will automatically create a new NET$ACCT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ormat:      PAUDIT2 [option lis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AUDIT2"    without any options shows all availabl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AUDIT2 ?"  gives a syntax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ptions (most options can be combin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[fter]=&lt;dd.mm.yy&gt;      Show only events on or afte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[fore]=&lt;dd.mm.yy&gt;     Show only events on or befor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t[rieve][=name]        Output to Btrieve file  (only in PAUDIT2 v1.3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[harges]               Display charg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[tabase]              Output in data bas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U[ser]               List default users per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PC                   List default PC address pe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[sk]                  Disk access and 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[ile]=&lt;filename&gt;       Input from specifi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[roup]=[!]&lt;groupname&gt;  Select/Exclude only group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[ntruder]              Intruder lock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[ogin]                 Select only login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[ap]=&lt;username&gt;        Semi-graphic user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[twork]=[!]&lt;address&gt;  Select/Exclud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[de]=[!]&lt;address&gt;     Select/Exclude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[ebuild]               Rebuild Accoun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[ervername]            Output with Serv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[usual]               Unusual events, security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[er]=[!]&lt;username&gt;    Select/Exclude specifie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[arning]               Important messages (time changes / intrud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/ Program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35b (Jun 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wrote Btrieve outpu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pdate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34b (Nov 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bug fix: the 'GR=&lt;groupname&gt;' did not work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ptional Btrieve output is included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34  (Oct 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llow selection AND exclusion for the options '/User', '/Group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/Node', and '/NetWork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option '/Repair' is replaced by a more powerful option '/Rebuil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33  (Jul 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temporarily close the file NET$ACCT.DAT while waiting for user inp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is a workaround to fix a NetWare bug (NetWare does not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access to NET$ACCT.DAT while it adds new recor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o blanks between fields in database formatte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x for incorrect operation of the '/Node'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32  (Jul 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bug fix with the '/MAP'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'/Database' now has record type 91 for general char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2 for disk storage char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31  (Jan 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ptional output to Btrieve files (feature available on requ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30  (Jan 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ultiple options can be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ew option 'UNUSUAL'   (security analys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ew options 'DefPC' and 'DefUser' (usage analys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ew options 'Before'/'After'  replace the previous option 'Dat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ew features of option 'INTRUD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Higher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how current search position during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hareable access does not lock NET$ACC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bug fix: Accept user/group names with &gt; 16 chars on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bug fix: Repair for large accoun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20  (Sept 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utput can be formatted for other data base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14  (June 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llows specification of input file (other than NET$ACCT.D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13  (May 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aster scanning of NET$ACCT.DAT with about 90% less network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red to Novell's PAUDI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ault tolerant scanning skips bad parts of NET$ACC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ew option 'REPAIR' allows to repair a bad NET$ACCT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12  (April 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ew options 'GROUP=&lt;name&gt;' and 'CHARGE=&lt;name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mputation of cumulated 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Built-in self test for virus inf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asier output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tart PAUDIT2 one must be logged in to the specified file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start PAUDIT2 from any drive on the target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do not need a drive mapping to SYS:SYSTEM, but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 and Read rights in that directory ([RF] for NW 38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 will pause after each screen display (only if not redirec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no option&gt;   Show all account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:   PAUDI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 PAUDIT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        Select audits from specified date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:   PAUDIT2 A[fter]=&lt;dd.mm.yy&gt;     (Leading zeros may be omit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 PAUDIT2 After=31.8.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UDIT2 Group=Students After=31.8.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       Select audits from specified date or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:   PAUDIT2 Be[fore]=&lt;dd.mm.yy&gt;    (Leading zeros may be omit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 PAUDIT2 Bef=31.8.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UDIT2 Bef=31.8.91 User=WSchreib Wa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rieve       Output to Btrieve file         (not implemented in all ver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:  Using this switch will cause PAUDIT2 to output it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o the specified btriev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:   PAUDIT2 Bt[[rieve]=&lt;nam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 PAUDIT2 us=WSCHREIB B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UDIT2 us=WSCHREIB Bt=WS.btr After=31.1.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 Btrieve file name is specified, the default name PAUDIT2.B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witch may not yet be fully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inform me if Btrieve support should be enha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cord structure for the resulting Btrieve fil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s  Content       Type        Btriev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RecType   :  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Date      :   Date;       (Key 1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Time      :   Time;       (Key 1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ccode     :  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FS_ID     :  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CL_ID     :   LongInt;    (Key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SrvType   :  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CmtType   :   WORD;       (Key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Charge    :  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8   Comment   :   Array[1..20] of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e Stats for x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 Length = 27            Compressed Records =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ble Records = Yes         Free Space Threshold = 5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of Keys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ge Size = 2048                Unused Pages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ey  Position  Length  Duplicates  Modifiable   Typ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0     22        2        Yes         No      Integ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      3        4        Yes         No      Dat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      7        4        Yes         No      Tim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     16        4        Yes         No      Unsign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ge        Show charge audits for users or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:   PAUDIT2 Ch[arg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 PAUDIT2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UDIT2 Ch User=g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UDIT2 Group=sales Ch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     Output in databas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:  Use this switch if you want to prepare PAUDIT2'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export into other data base with selectabl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imiters and separ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:   PAUDIT2 Da[tab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 PAUDIT2 us=WSCHREIB Datab  &gt; WS.EX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 PAUDIT2 option can be followed by the data base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field delimiter: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field separator: 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sult will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3", "08-20-1991", "09:55:01", "WSCHREIB", "49211B00:00001B040A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4", "08-20-1991", "10:57:06", "WSCHREIB", "49211B00:00001B040A6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delimiters can be selected with the environment variable D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g.:  SET DEL='     or SET DEL=NUL  (will result in no delimi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separators can be selected with the environment variable SE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g.:  SET SEP=;     or SET SEP=TAB  (Tabs as separato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value of each record represents the type of record (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unting comment) in the accounting lo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: Connect time, requests, reads and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: Disk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: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: Log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: Intruder loc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: Server tim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0: Disk Storage 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1: General Charges (requests, login time, kb read, kb writt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9: other /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PC         List all users and their preferred PC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:  Create a list of users with their usual node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:   PAUDIT2 Def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 PAUDIT2 Def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User       List all PCs addresses and their normal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:  Create a list of nodes with their defaul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:   PAUDIT2 DefU[s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 PAUDIT2 Def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         Show disk access 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:   PAUDIT2 Di[s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 PAUDIT2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UDIT2 User=WSCHREIB Before=31.12.90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         Use alternate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:  Analyse specified file instead of the current accoun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:   PAUDIT2 F[ile]=&lt;name&gt;     (Default is SYS:SYSTEM\NET$ACCT.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 PAUDIT2 us=WSCHREIB  File=F:NET$ACCT.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         Show audits for members of specified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:   PAUDIT2 Gr[oup]=&lt;group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 PAUDIT2 GR=wp_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UDIT2 GR=wp_user Warning After=1.1.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UDIT2 GR=!wp_user       (Exclude group memb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uder      Show intruder lockout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:  Try to locate and identify intru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annot be combined with other o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:   PAUDIT2 In[trud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 PAUDIT2 In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in         Show only lo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:   PAUDIT2 Lo[gi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 PAUDIT2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UDIT2 Login Node=ABC Gr=Stud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           Show audits for one user in semi-graphic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:  Create semi-graphical usage analysis for specifie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:   PAUDIT2 MAP=&lt;user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 PAUDIT2 MAP=g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UDIT2 Map=Guest Net=123 before=31.12.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      Show all audits for specified network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:   PAUDIT2 Ne[twork]=&lt;net_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 PAUDIT2 Net=A123        (Leading zeros may be omit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UDIT2 Net=10ABC User=WSCHREIB W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UDIT2 Net=!ABC        (Exclude network AB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build       Repair damaged NET$ACCT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:  Correct errors in accoun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:   PAUDIT2 Re[buil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 PAUDIT2 Rebuild              (repair complete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AUDIT2 U=!GUEST /Rebuild    (filter GUEST from audit file)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riginal NET$ACCT.DAT will NOT be modified. A repaired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$ACCT.DAT with the name 'NET$ACCT.NEW' will be plac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drive, instead. You should copy this file to SYS:SYST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NET$ACCT.DAT' after saving the damaged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build can also be used to create subsets of the accou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. The option can be combined with most of the other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reate subsets of accounting files with selected data,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verName    Output with preceeding serv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:  Allow easier identification of data ba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:   PAUDIT2 S[erver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is primarily useful in combination with the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if it is desired to include the server name f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 PAUDIT2 User=WSCHREIB Servernam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         Show all audits of specified physical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:   PAUDIT2 No[de]=&lt;station_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 PAUDIT2 Node=EC004B     (Leading zeros may be omit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UDIT2 Node=2 After=1.1.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UDIT2 Node=!2         (Exclude node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usual       Show users on unusual works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:  Tries to identify intruders and users who login on un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de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annot be combined with other o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:   PAUDIT2 Un[usua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 PAUDIT2 Unus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all incidents where users login or try to login from P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y normally don't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ntify the owner of PCs that caused intruder detection warn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         Show audits for one specified use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:   PAUDIT2 Us[er]=&lt;user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 PAUDIT2 US=superv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UDIT2 U=Wschreib Net=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UDIT2 U=!Wschreib Net=123      (Exclude user WSCHREI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      Show warnings from audi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:  Show security relevant audits (time changes/intru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:   PAUDIT2 WA[rn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 PAUDIT2 W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UDIT2 US=supervisor Wa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ome options cannot be combined with oth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Repair', 'DefPC', 'DefUser', 'Unusua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ome useless combinations are prohib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Btrieve output may not be available in all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 / Troubleshoo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'Btrieve requester not loaded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tilize Btrieve file output features of PAUDI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trieve requester must be loade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'Could not create ...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ew accounting file could not be created. Check rights,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name of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'Error in ... : offset 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ccounting file was corrupt. Try the option 'REPAI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'Insufficient Memor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options (Intruder, DefPC, DefUser, Unusual) nee more memory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PC has. Try removing some resident utilities or use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ficient memory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'Invalid Addres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ddress entered was invalid (too short or too lo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'Invalid combination of option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PAUDIT2 options cannot be combined with certain ot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'Invalid Dat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the date in European format: Day.Month.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'Group does not exis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on-existing user was specifie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'PAUDIT2 (...) is damaged or virus infected !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UDIT2 does not have the expected file size. This might be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virus infections.  Check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'Unexpected end of ...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ccounting file was corrupt. Try the option 'REPAI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'User does not exis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on-existing user was specifie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'Waiting to get file access ...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ccounting file SYS:SYSTEM\NET$ACCT.DAT is locked by 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anothe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 Software written by   Dr. Wolfgang Schrei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