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VER32.EXE      Utility to allow over 32 Security Equival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this document carefully before running OVER32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       All current versions of NetWare (v2.2/v3.11) will all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rs are members of more than 32 groups, but only a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32 security equivalences will be checked by NetWar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termining a users' trustee rights.  OVER32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Ware to handle over 32 group membership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 1:     Re-think your servers security structure, reduce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groups a user is member of. This can be done by comb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roups, or by deleting unneeded group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olution is should be preferred to using OVER32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 2:     If you definitely have to handle users with more than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oup memberships, you can use OVER32 as a work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ware of the limitations of OVER32 that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:     Security equivalences are stored in the NetWare binde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8-byte segments. Each segment can contain up to 32 I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with 4 bytes each). If a user has more than 32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ivalences, those will be stored in additional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owever, only the first segment will be interpret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etWare determines directory rights. Therefor the trus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ights of groups stored behind the first segmen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fect a user's director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other problem might occur when security equivalen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dded and removed: Assumed that you add a user to 50 grou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roup #1-#32 will be stored in the first, #33-#50 in the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gment. If you remove memberships #1-#20 later, the 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#21-#32 will stay in the 1st, #33-#50 will remain in the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gment and will not affect the user's rights at all: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remaining groups from the first segment (#21-#32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ffect this user's righ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VER32 sees 3 types of users and treats them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ir needs ("OVER32 /I" will show those different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s without taking any ac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ype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ll security equivalences (32 or less) are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gment one. No ac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ype B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user currently has no more than 32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quivalences, but these are distributed on 2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gments.  OVER32 will restructure the segments and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ll IDs to the first seg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ype 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user currently has over 32 security equivalen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NetWare ignores all but those stored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g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VER32 will create a new bindery object. This objec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f type '32032' and has the name of the user prece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'32_'. OVER32 will make the user security equival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 new object. Then the new object will be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trustee rights of all groups not stored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gment. This new object will therefor have the trus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ignments of all groups that NetWare couldn't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32 /?       Display this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32 /I       Show the users that might need OVER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32 &lt;user&gt;   All users matching the specified pattern (wildcards allow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l be checked and (if necessary) adapted to support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2 security equival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32 /C       Cancel effects of OVER32; delete all objects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VER32.  This option will normally not be needed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VER32 automatically deletes a hidden object it creat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32 *            Check and adapt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32 WSCHREIB     Check and adapt specifi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32 W*           Check multipl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s: When OVER32 displays error messages during its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down the message and follow its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autions:    Though it is not expected that OVER32 will cause any tr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 is strongly recommended that you run a NetWare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NBACKUP to backup your bindery before using OVER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s:    - while NetWare can handle no more than 32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quivalences, OVER32 is restricted to 1000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ival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due to the way NetWare handles security equivalences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first 32 security equivalences can be dynam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andled (changes in group rights affect changes in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ights automaticall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nges in trustee assignments of the 33rd group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llowing groups will not be handled automatical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VER32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never group rights or group memberships are change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hould run OVER32 to let those changes take effec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' trustee right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effects:   - The new objects created by OVER32 will appear in SYSC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the menu option 'Security Equivalences' and begi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ring '32_'. This is expected and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The new objects may show up in utilities that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rustee assignments (FILER, SLIST). This is expec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