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er.EXE          Utility to determine NetWare Seri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blic Domain written by Wolfgang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  With standard NetWare tools only a Supervis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quivalent can determine NetWare serial numbers (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CON/Server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some cases it is necessary to determine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rial numbers without being logged in as Supervi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to detect copyright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utility allows any user who has a connectio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server to get serializ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   GetSer.EXE will display all server names it de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uring startup and then start collecting servers'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play will look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Servers &amp; Serial Numbers     (Written by Wolfgang Schreiber)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IG_SERVER                  03646345  � EDUCATION                    0549436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S1                                   � FS2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S3                         03453443  � FS4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DUCTION                  03453424  � FS4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ALES                                 �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Getting Serial Numbers #     (any key aborts and shows list)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isplay shows all detected file servers -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e more server than can be displayed th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s will pop up as their serial numbe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process of collecting serial numbers may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veral minutes (up to about 15 minutes).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llection an activity indicator will rotat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collection can be aborted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:     After all server serial numbers are found or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 stops data collection by pressing any ke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rver names/addresses/serial numbers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phabetically.  This output can be redirec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DOS commands to a printer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GetSer &gt; LPT1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GetSer &gt; C:\GetSer.O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must have the NetWare shell loaded and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nection to at least one NetWare file server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ve your drive F: in SYS:LOGIN). You may be -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have to be - logged in to any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:    If you intend to run GetSer.EXE in a Windows DOS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ke sure to have TBMI (or TBMI2; for details se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tWare/Windows documentation) installed.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ndows might hang your workstation.  This migh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y to other multi-tasking systems like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es:    GetSer.EXE contains a self-protection for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ection. During start-up it will verify it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a virus warning appears when starting GetSer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check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:   During the data collection a new file serv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'GET_SERIAL_NUMBERS') will show up in the inter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is necessary, only temporarily, and should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advers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 This tool is written a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    Written in Borland's Turbo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Wolfgang Schre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