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for GENC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/Modify Account Restrictions for any NetWar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NetWare has all features built in to allow login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object types than users there are no NetWare too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t and modify these restrictions for objec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s, job servers, Mac Print serv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: how can you make use of the available features and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/time/station restrictions to an entity like a print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killed hacker might take advantage of the possibl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for print servers and intrude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ON (stands for GENeral sysCON) allows you to view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for any kind of object - including user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By using GENCON you can create a more sec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ON uses an SAA style menu - so you better have a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It is written as public domain by Wolfgang Schreib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nd Turb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Do you need any 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