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ͻ              �������ͻ                   (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�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ɼ   Ȼ        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        �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͹   �����ͻ   �������ͼ  �  �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ɼ     Ȼ  �     �   �  Ȼ      �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�     �   �   </w:t>
      </w:r>
      <w:r>
        <w:rPr/>
        <w:t>Ȼ     �  �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�     �   �    </w:t>
      </w:r>
      <w:r>
        <w:rPr/>
        <w:t xml:space="preserve">Ȼ    �  �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 xml:space="preserve">ͼ                    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un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e or re-initia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/Remove the comple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Master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accepted applica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Laves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users that are accepted as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Admin [+|- &lt;us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/Define application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Allow command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[user] access to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Remove 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pplication from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status and list current allow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STatus [Masters|Slaves  Pause|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or change application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syn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 ApRun :    Application System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 rights to applications: Run applications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that differ from the rights of the perso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system is based on NetWa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llow users to change user ID while 3rd par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ultiple security levels based on NetWa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anagement tool to administer and view the ApRit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uilt-in self test for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gang Schreiber   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.EXE          Administr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.DOC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un.EXE           Launch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5 minutes you can get a quick im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Ap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itiate Ap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pRite /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ve a second user (e.g. GUEST) the righ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CON in your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ApRite /Allow SYSCON GU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ogin as GUEST and run SYSCON (with/without Ap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pRun SYSC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move GUEST's privileges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a) Login as Supervisor and revoke the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pRite /Remove &lt;nr&gt;"      [Insert appr allowance 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b) Remove GUEST from the list of accepted ma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pRite /Master - GU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sher has thoroughly developed and teste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pRun/ApRite but cannot take any liability for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r damage that might be caus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s, erroneous or in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s can be sent directly to the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distributor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price: US $199 for first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$ 30 for additional serve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3 files APRITE.EXE, APRUN.EXE, and APRITE.DOC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ly be copied to other file servers. But since A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commercial application, unlicensed users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60 days tes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this period users can test all features of A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ny number of fil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60 days after its installation on a serv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le itself. When the demo time is over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"ApRite /?" and "ApRite /Destroy"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if the demo version detects a file serv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might disable itself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nzenstr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0 Dusseldorf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xx49) - 211 - 55 64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, or error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ho detect bugs and document those bug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er will be the first to receive the nex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Borland's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is using a concept called 'Application System'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n based on the NetWare concept of a '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te uses the terms 'Application System', 'MASTER', 'SL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DMINISTRATOR', 'COMMAND', and 'OPTIONS'. Usage of tho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xplain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ystem: The term 'application system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complete environment supplied by ApRite and 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rights granted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system must be initialized by the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quivalent before users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ain the other concepts we will refer to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s examples (assumed that U_M and U_S are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"ApRite /Allow SYSCON U_M"    issued by U_S (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"ApRite /Allow FILER"         issued by U_S (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"ApRun SYSCON"                issued by U_M (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: A slave is a NetWare user who grants his/he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to a master, whenever the master will cal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lave must have been admitted to the applic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SUPERVISOR ("ApRite /SLaves ...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lave must have specified the commands (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ed masters) that can be run in his/her nam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aster can run an application in the name of a sl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"ApRite /Allow 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example given above the user U_S gives the user U_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to call SYSCON (command 1) - this means that U_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the rights of U_S while running SYS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U_S allows every legitimate application system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FILER with the rights of U_S (comm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: A master is a NetWare user who is logge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file server and wants to run an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rights than those that he usual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 must have been admitted to the application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ERVISOR ("ApRite /Masters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 can issue a program call with the rights of a 'sl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lave has allowed (this master) to run an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/OPTIONS: A standard DOS command lin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(path and) name of an executable 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out additional options/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Command' in this script includes all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lank in the command line. It consists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OS path followed by a file name and it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Options' refers to everything that follow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 the normal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MINISTRATOR: An application system administra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 and change the status of the application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ministrator can see all allowed applications, ca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 applications from the system, can halt or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 only the person who installs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s created as system administ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administrators can be defined by th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ApRite /Admin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Read the READ.ME file from the installati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the first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opy all files from the installation disk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etup the system by calling "ApRite /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fine legitimate slaves with  "ApRite /Slav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s who give their rights to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fine legitimate masters with "ApRite /Master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s who receive new rights in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 legitimate slave grants application righ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Rite /Allow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egitimate masters now can call "ApRun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t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system includes several layers of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only accepted users get access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a Supervisor (or eqivalent) can initiate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specified users can get access to the system;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admitted to the system as 'slaves' or 'masters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pervi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user ('slave') who gives his right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'masters') must actively allow those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the specified applications can be called;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can be restricted to specifi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master can call the selected applications only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have not been changed since access was gra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supervisor or administrator can mon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tatus of the ap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supervisor or an assigned 'administrator'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applications from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automatic self test for virus infecti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if ApRite.EXE is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rv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lication system is always file server specific: A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efine how rights may be changed on the curren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un will change the rights only for the cur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file server is defined by your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letter. ApRun will always modify right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: the server of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ApRite [/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of ApRite can be abbreviated as long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 are unique: "ApRite /I" or "ApRite /SH"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verview presents optional parameters with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"[xxx]", user supplied names (e.g. user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 in angle brackets "&lt;xxx&gt;". Upper vs.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do no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syntax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give an overview over the features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ApRite.EXE with basic explanations of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 or Re-Initia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any of the following ApRite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ystem has to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dure will only take about a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itiate security and all releva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 ApRite/ApRun application parts stays resid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's RAM. The application system uses similar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rity as NetWare itself; it will store secur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tWar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If "ApRite /Install" is issued a second tim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ly reset the application system: all masters, sl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ministrators, or information about accepted applic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asked for confirmation if the application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/Remove the complete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used to completely remov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tructure from you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recover from the effects of "/Destroy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file server from a previou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Masters [+|- &lt;user|grou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accepted applica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iscussion of the master-slave concept above.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tWare users that are allowed to take the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of a 'slave' while a program is executed. Onl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 to the application system as mast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pplications with the temporary ID of a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a slave can specify a user as master (that mea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/she can allow a master to run the application in the sla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) the supervisor must have admitted both slave and ma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lication system. This is done with "ApRite /Slaves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ApRite /Master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masters, '-' will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and groups can be accepted as masters. If a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, ApRite will add or remove each grou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ly:  the call "ApRite /Masters - everyone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ll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lave with supervisor rights can implicitly add ma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/Allow" option (see there).  This feature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Master +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Master -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Ma +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Laves [+|- &lt;user|grou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users that are accepted as s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iscussion of the master-slave concept above.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etWare users whose rights are granted to a mas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gram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he users admitted to the application system as sl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llowed to transfer their rights to a applicatio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slave can allow an application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's name, the supervisor must have admitted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to the application system. This is done with "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Lav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slaves, '-' will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groups can be accepted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Slave +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lave -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L +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ADmin [+|- &lt;user|grou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Define application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ministrator can monitor the statu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view the list of accepted slaves, ma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and remove specific application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ministrator is comparable to a queue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+' will add new administrators, '-'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groups can be accepted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Admin +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ALlow  [command [&lt;user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[user] access to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"/Allow" enables a slave to specify, w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xecuted in his/her name. This opt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to the list of accepted commands. A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is thereby enabled to run this command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must contain at least a valid filename;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an optional drive/path specific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. ApRite searches for the specified comman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it to its list, so the application must b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or in one of the search drives, if no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command can be located on a local drive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rver, but the rights change will alway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default server (i.e.: the server whe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pplication (and optional master) i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t will display the new list of accep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ered application automatically receiv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D. This ID can be used to remo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from the system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id file names will be accepted, but only COM, 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files g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e parameter "/ALLOW" the user must be in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ed slaves, and he/she needs search/file scan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f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user is specified after the comman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arted by any accepted master. If the specified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or not accepted as master the command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upervisor equivalent specifies a user who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master yet, the system will automatical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ApRite /ALlow" is not followed by a command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ccepted application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rs - no groups - can be accepted as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ccepted sla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Allow 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Allow syscon.ex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Al k:\sub\this.bat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Remove &lt;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pplication from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ntry in the list of accepted appl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by its entry ID. The IDs are consta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by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can be removed from the system list b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 or by the slave who added the entr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dminist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Remove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Tatus [Masters|Slaves  Pause|Conti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r change application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system status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tus display a supervisor or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if slaves may add new job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or if masters may access the application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re the slaves'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pRite /Status Masters Pause' will de-activat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out destroying any of the stor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e ApRun applications can be continu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an start new ApRun commands. 'Continu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ctivate the ap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pRite /Status Slaves Pause' will prevent slaves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to the application system. Masters still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to acquire the slaves' rights. All exix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ApRite 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t Master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ite /St Slaves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status and list current accep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SHow' will not only display the short status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list the current accepted slaves,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,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supervisors and administ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ite 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n &lt;command&gt; [parameter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pplications with anothe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ccepted master wants to start an accepted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slave, the command must be launched by Ap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pRun the application would run with the defaul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can be followed by the parameters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unched application's syntax. Use the norm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, and simply add 'ApRun' at the beginning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 who want to launch applications need Search/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in the application directory. If the command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in one of the master's search drives, it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ive/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un.EXE will use approximately 25 Kb of the workstation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launched application is running. It therefor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M available to that application. Since ApRun is not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t will not stay in the workstation memory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ecution of the la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accepted mas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pRun 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un NCOPY Z:*.* k: 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un C:\this.bat par1 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NetWare limitations and ApRun's implementat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spects administrators should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Number of application configurations: The list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/rights configurations may include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Number of slaves running ApRun simultaneously o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emory: since ApRun.EXE has to stay in memory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rights of a master to the rights of the sl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ince it has to stay active until the origi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stored, there is only a restricted area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sla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ApRun.EXE takes about 25 kB of 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slave applications. The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will be higher if those are COM or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less with BAT files (since ApRun use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batch jo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emory is a problem, you might consider to us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manager (like HIMEM, EMM386, or QEMM386) to 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s and TSRs to high memory areas. DOS v4.x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less memory to applications than DOS v3.x or v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Multitasking: if ApRun were used in a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vironment, ALL tasks would change to the sla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dentity as long as one task runs an appl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Run. Similar considerations apply to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like DR-DOS v6.x or MS-DOS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void bypassing of NetWare security, ApRun will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Windows or in other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SR programs: The complete station of the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the rights and identity of the slave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. Obviously this will affect TS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previously, too. Therefore TSRs migh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 a breach in security since they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as the legitim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st situations this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pplication Updates / Program changes: If a 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an application ApRun tries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run without any changes. Future master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epted application only in its current fo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reasons). Any changes to the program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s from being able to start that application.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re-allow access whenever an applicatio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NetWare bugs: Due to a NetWare bug few NetWar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e.g. SETPASS) will not execute with the 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AVE but with the ID of the MASTER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fect commands that use a specific NetWare 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GetConnectionInformation). Most commands howe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expected and run with the ID of the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vell is aware of this bug in NetWare v3.11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fix it in a future Ne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above mentioned limitatio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re strong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reate special users who only have the rights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The trustee rights of those user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a single directory. Accept only those user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into account that background applications (TS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the slave's righ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pecify the name of the acceptable master in the 'Al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whenever possible.  This is especi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lave has superviso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     An application is not executed though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installed with 'ApRite /Allow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   - The user does not have a search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or does not have suffici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le Scan/Search rights may 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Check the user's path a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    A virus warn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- ApRite has a built in virus self-test.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ght have infected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You have different versions of ApRit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Run a virus scan utilit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Application list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The application system can save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. You exceed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Delete some unneeded application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'ApRite /Remo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Application System not yet initial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ApRite is not yet installed on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Install ApRite. Make sure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pe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ApRite-Demoversion.  Valid only ..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   - You do not have a full version of ApRite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demo version on this server.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Purchase a ful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- On a multi-server system you try to run A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another server than the o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ApRite on. You may use ApR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o period but have to purchase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very server that you permanently wan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Purchase a ful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Could not access Application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ApRite is not yet installed on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Install ApRite. Make sure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pe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Demonstration time for ApRite on ... expi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   You do not have a full version of ApRite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mited demo version on this server.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Purchase a ful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&lt;username&gt; is no accepted 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You tried to run ApRun but your are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pplicati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Ask the supervisor to install you as 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ter ('ApRite /Master .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Multitasking 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   You tried to run ApRun in a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(e.g. Windows, DesqView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r). Due to security consider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not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Start ApRun in a single tas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Only a Supervisor can call this function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   Some functions of ApRite are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visors and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Login as superviso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  'Wildcards not accep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    You tried to run 'ApRite /Allow'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    Use only one application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