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86386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API Differences in NetWare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OGRAMMING API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about 380 NetWare APIs by their name and specifi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is supported in NetWare 286 or NetWare 386. Programmers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. Public Domain by Wolfgang Schrei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