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.NLM  -  NLM to synchronize network time   (v1.02 - Feb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eeware written by Wolfgang Schrei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'LOAD SYNC &lt;time source&gt; [/TZ=&lt;time diff&gt;] [/I=&lt;mi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.NLM will check the specified time source server ever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utes (default) and update the time of the local serv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 synchronized time on the multi-serv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v3.x, v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arget server is not available or an invalid serv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specified, SYNC will continue to look for the target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minute. It will continue normally after the conne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effect will occur if the target server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connection slot.  SYNC will retry until it g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mistyped the name of the time source server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ad SYNC and re-load it with the correct targ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.NLM runs on NetWare v3.12, or v4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NetWare v3.11 you must update your CLIB.NLM first (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.11d is required). A current CLIB can be found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BUP1.EXE in NovLib or in 311UPD.EXE in Nov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source server can be any NetWare version (v2.x-v4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Z=hh:mm              (Time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server may be located in a different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'[/TZ=time diff]' parameter in the 'LOAD SYNC ..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then; the time difference is specified in +/- h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ptable range is -23:59 to +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values include:  "/TZ=+1"  "/TZ=-5"  "/TZ=-1:30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 example load SYNC.NLM on a server in San Franci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nt to synchronize with a server in Provo/Utah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SYNC FS_Provo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 over WAN links should only be used on fas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=&lt;min&gt;                (Synchronization Inter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 SYNC will synchronize every 5 minutes if nec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terval may be modified according to customer need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duce NetWork traffic over WAN links). The sync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specified in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values include:  "/I=10"  "/I=1"  "/I=600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SYNC NYC_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SYNC ChiServ /TZ=2'        (local server 2h a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SYNC NYC_Server /TZ=-2:30' (local server 2:30h beh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SYNC SF_Main /I=60'        (synchronize every 60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SYNC SF_Main /TZ=3 /I=60'  (server 3h ahead, check every h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Nov 93  First releas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1   Dec 93  Added feature of time zones (released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2   Feb 94  Added features: adjustable sync inter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zones with fractions of hours accep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