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C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RC: The Other R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UPERVISOR UTILITY REMOTE CONSOLE OPERATOR R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is a quick and easy alternative to RCONSOLE. It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tWare v3.x/v4.x console command from a DOS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you can schedule NLM commands for repeated and/or de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 can return the resulting server console screen on the work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redirection to files or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by Lubor Ptacek and Wolfgang Sch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