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KICKOFF Utility for Netware SFT III (v3.11b and 4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reeware by Christian Muss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:  CLIB.NLM, STREAMS.NL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onsists of tw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IO.NLM   - This file sets a signature in CMOS Ram and reboots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afterwards. This NLM should only b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OEngine of a SFT III system (3.11b or 4.10) if there is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reboot the physical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LM will *NOT* gracefully HALT the engine, but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RESET of the physical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There are no parameters or command line keyword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TEST.EXE - This executable will provide the necessary check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ysical machine just rebooted from scratch o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booted by the KICKIO.NLM. It checks for the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0x32 (Century byte) for a signature of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hich is usually set to 19 in the current centu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matter of fact the NLM will no longer work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0 (means there is no reset to 20 currently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- Use any parameter, like /H, to get the help screen and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current contents of the C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e something different than 19, the EX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run. The NLM and the EXE cannot be used with PS/2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, because the location is marked a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- the program will return ERRORLEVELS, which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, as an example for either restarting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ing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No signature has been detected (normal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= Signature has been detected and deleted (KICKIO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 = Help screen has been used. No function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might not work with PS/2 machines; tested on some Compaq ser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