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ake    NLM to push characters into file server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ware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Automize keyboard entries for other N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LOAD KeyFak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'!' will be converted into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OAD KEYFAKE Unload TimeSync!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is sample KEYFAKE will push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load TimeSync&lt;cr&gt;y&lt;cr&gt;" into the server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Ware v3.1x/v4.0x or higher. On NetWare v3.11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an updated CLIB available on NetWire, otherw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receive the error message "Loader cannot find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..." when loading Keyf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lin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console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utoScreenDestructionMod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creen = GetCurrent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oyScreen(console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creen = CreateScreen("System Consol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urrentScreen(console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rgc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cpy(lin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=1; i&lt;argc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line, 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at(line,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[strlen(line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i=0; i&lt;strlen(line)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ine[i] == '!') line[i] =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tch(lin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i % 10)==0) 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