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OCLOG.NLM:  IOEngine Console Logger (SFT III 4.1 and SFT III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LM has been adapted (patched) to run as a console logger on a SFT II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 if the SYS volume cannot be mounted or is no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in the begin of the IOStart.NCF to log messages from the IO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LM will create a file CONSOLE.LOG in a directory on C:\IOLG. So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 before you can use the 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LM will only work with a server having a writeabl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SEngine you should use the original CONLOG.NLM found on NetWire,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not supported by Novell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ILE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September-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