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Console II v1.02  -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Lubor Ptacek &amp;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Console II is a small useful client-server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are v3.x that provides an easy way to execute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erver console directly from a workstation with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ole commands can be as simple commands as "CONFIG",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CF files containing any number of conso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consists of two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EXE started from the client work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NLM running on the targe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2a 93/1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 for error 0xD3 displayed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2  93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ient-serv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 for delayed/scheduled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any command can be sent to the server and executed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ed results will only show the system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s of other NLMs (e.g. MONITOR.NLM)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call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 RC.EXE allows some direct interaction with the ser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prefer RCONSOLE when running more interactiv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ike INSTALL.NLM or MONITOR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On the workstation: Initializ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 /I=&lt;target serv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be logged in to the target server as supervi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n the target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ad 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On the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any console command to the target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 /S=&lt;target server&gt; &lt;console 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RC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.EXE  [/S=&lt;server&gt;] [/I=&lt;server&gt;] [/D=&lt;server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Q] [/R=Y|M|W|D|H] [/T=yy-mm-dd-hh-mm] [&lt;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can be mixed in any combination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=server_name            Specify targe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=server_name            Install RC on targ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=server_name            Deinstall RC and unload RC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  'Quiet' mode - do not return ser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=YY-MM-DD-HH-mm         Specify target time for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=Y|M|W|D|H              Repeat every 'Y'ear/'M'onth/'W'eek/'D'ay/'H'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&gt;                 Any server console command or NC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'/T=' and '/R=' imply '/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Dis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S=FS4 Mount 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D=F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Q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T=94-03-14-23-00 /R=D Dis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T=94-03-15-07-00 /R=D En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T=94-12-31-23-59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/S=FS4 /T=94-12-31-23-59 Broadcast "Happy new Y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NetWare v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.NLM requires a current CLIB.NLM on th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 are required for NetWare v3.12, or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NetWare v3.11 you should use at least CLIB.NLM v3.11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nd later updates are available on CompuServ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Up1.exe on NovLib 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a matter of 5 seconds and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Run RC.EXE as a SUPERVISOR from your workst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/I=&lt;server name&gt;. You must be logged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get server as SUPERVISOR or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reate the necessary queues and bindery obj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rver.  The installation has to be done only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o be completed before RC.NLM can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RC over an existing installation will re-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et the R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If the above step was successful, load RC.NLM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Now the RC.NLM is ready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suggest to load RC.NLM in the AUTOEXEC.NCF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 for NetWare v4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lan to try RC on NetWare v4.x you should install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gin as SUPERVISOR in bindery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C.EXE requires the group EVERYONE in the bindery con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the server screen on the workstation.  The gro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reated during installation, if needed. Add th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RC.EXE as grou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w proceed as described for the NetWare v3.x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-install RC run RC.EXE on your workst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/D=&lt;server&gt;' option. This will de-install the queues, bin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and automatically unload the RC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RC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setting allow access to RC.EXE only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VISOR and equivalents. If you want to permit access to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ther users, use PCONSOLE and add these users/grou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Queue Users' of the queue RC_INPUT_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f RC.E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RC is installed and loaded on a file server ever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as queue user for the queue RC_INPUT_QUEUE may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to the file server and receive the resul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C will sent the commands to the server and display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on the workstation screen.  If you pla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active server menus (e.g. MONITOR.NLM, INSTALL.NLM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R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 only supervisor equivalents may submit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ver, but the list of legal users can be mod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option "Print Queue Information"/"Queue Users" of Ne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SO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:            RC /I=&lt;server&gt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install RC on the target server. Run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per target server before loading RC.NL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RC /I=F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INSTALL:         RC /D=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de-install RC from the target server.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executed RC will be unloaded and disab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RC /D=F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:        RC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end &lt;command&gt; to the default server (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urrent drive mapping) and execute it there.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be displayed on your workstation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dditional keystrokes to the server, you hav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 time to do so.  Otherwise your workst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RC MOUNT 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 B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ERVER:     RC /S=&lt;server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end &lt;command&gt; to the specified server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re. You must be attached to the target server and 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LM must be load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RC /S=FS3 MOUNT 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C /S=FINANCE DOW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MODE:         RC [/S=&lt;server&gt;] /Q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end &lt;command&gt; to the target server and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mmediately. The server screen will NOT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station. This is a useful option for RC.EX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RC /Q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EXECUTION:    RC /T=YY-MM-DD-HH-mm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end &lt;command&gt; to the target server and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date/time. The server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to the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gits and dashes have to be ent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able, delete, reschedule, or view scheduled job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NSOLE and select/modify the job in the RC_INPUT_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RC /S=FS4 /T=94-03-14-23-00 Backup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 /S=FS4 /T=94-03-15-07-00 En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 /T=94-12-31-23-59 Broadcast "Happy new Y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EXECUTION: RC [/S=&lt;server&gt;] /R=Y|M|W|D|H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end &lt;command&gt; to the specified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execute it there. The server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to the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will later be re-executed on the targe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 to your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  : every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: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: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: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: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/R' option will often be combined with the '/T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case the first execution of the command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specified, and then repeated at the specifi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able, delete, reschedule, or view scheduled job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NSOLE and select/modify the job in the RC_INPUT_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RC /T=94-03-14-23-00 /R=D Dis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 /T=94-03-15-07-00 /R=D Enab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 /R=W load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is FreeWare. This means you can use it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you are not allowed to sell it (besides charging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s for floppies or download time). We may or may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or the program and we exclude any compens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claims to the authors.  The programs wer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, but usag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t of fun using R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