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d - DARPA Trivial File Transfer Protocol server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Novell Netware Operating System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d.nlm [-c num] [-d [path]] [-l [file]] [-p port] [-s p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[-r] [-v 0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d is a server that supports the DARPA Triv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(TFTP as defined in RFC783). The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operates at the port indicated in the tf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; see the SYS:\ETC\SERVICES file.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once and runs standalone until it is u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ar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ftpd does not require an account 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emote system. Due to the lack of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tftpd will allow only public re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ccessed. Files may be written only if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and are publicy 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number of concurrent TFTP transf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of TFTP transfers excee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, the server rejects new TFTP connec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ransfers finish. The default valu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ftp is 16. The 3.11 version of the Netware O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ndle more than 16 concurren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irectory to change to so tha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s may be used. If path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th name is SYS:\TFTPBOOT.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relative to the path tftpd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f this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oes not affect files with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error logging. File points to a file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rrors are logged to. If file is omit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SYS:\TFTPBOOT\TFTPD.LO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rror logging to a file is done if the -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used. This option does not affec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UDP port TFTPD is listening for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-p is not specified TFTPD uses the standard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number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restricted access. With this option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bsolute path names are restricte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-d option. The -r option stri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tware volume and absolute path n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d by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s show how -r map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fault path SYS:\TFTPBOOT is cho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ent request          Serv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:\FOOBAR          SYS:\TFTPBOOT\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:FOOBAR           SYS:\TFTPBOOT\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OOBAR                 SYS:\TFTPBOOT\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BAR                  SYS:\TFTPBOOT\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:\FOO\BAR         SYS:\TFTPBOOT\FOO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:FOO\BAR          SYS:\TFTPBOOT\FOO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OO\BAR                SYS:\TFTPBOOT\FOO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\BAR                 SYS:\TFTPBOOT\FOO\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-d is not specified in conjunction with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the default path SYS:\TFTPBOO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size of the TFTP packet. The standar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 is 512 bytes. Increasing the size enl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but violates the RFC783 specificatio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TFTP client may be able to handle packe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r than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ximum packet size is 140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amount of diagnostic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should print. If -l is specifie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logged to a file. The following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s NetWare OS tftp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only errors which prevent tftp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errors are printed to the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ssage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that affect NetWare OS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errors are printed to the tftp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ssage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ion states, retries and statis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errors are printed to the tftp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erbosity level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used for restricted file access (-r option)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. That is -r -d SYS:\TFTPBOOT won't all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YS:\tftpboot\X. Slahshes are always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es, e.g. SYS:/TFTPBOOT\X equals to SYS:\TFTPBOOT\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ort number can not be obtained via the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port number 69 is used to listen for TFT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d implements the protocol specified in RFC783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the mail transfer mode. The netascii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pped since NetWare OS stores te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of concurrent TFTP transfers allo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austed, tftpd does not acknowledge new reque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has to keep track of this situation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later time. The situation is logged by t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advisable to unload the NLM if TFTP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. Unload will disable new TFTP conne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bort active ones. The user should reuse the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fter the active TFTP transfers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the file TFTPD.NLM into your SYS: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re is no file SYS:\ETC\SERVICES copy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YS:\ETC\SAMPLES\SERVICES to SYS:\ETC\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Verify that SYS:\ETC\SERVICES include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ftp              69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you want to restrict file acces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ify that it exists. By defaul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\TFTPBOOT is used to plac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oad the tftpd NLM. This can also be don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\SYSTEM\AUTOEXEC.NCF file. The following lin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AUTOEXEC.N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erver nam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x internal net DEAD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ne2000 port=300 int=3 name=ne0 frame=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x to ne0 net=BAB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  to ne0 addr=192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ftpd -l -r -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s files related to Micr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\TFTPBOOT              default path for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\TFTPBOOT\TFTPD.LOG    default filename for err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\ETC\SERVICES          service na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,93 Dirk Koeppen EDV-Beratung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D-63073 Offenba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ile requests with no NetWare volume name are now mapped into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directory if restri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file requests are now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s to set UDP port and TFTP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C783                      the TFTP protocol revision (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