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d - Internet Boot Protocol server NLM for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are Operating System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pd.nlm -i addr[/netmask] [-t timeout] [-d] [configfile]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d implements an Internet Boot Protocol ser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RFC951 and RFC1048. It is norm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tWare AUTOEXEC.NCF script at syste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 addr[/netmask | :host_bits]       </w:t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s the IP address of the network adapter the serv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use for BOOTP replies. More than one adapter can be us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using the -i option once for each adapter. If no netmas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pecified, BOOTPD uses the network class netmask as defaul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rmat for addr and netmask is standard INTERNET style e.g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aa.bbb.ccc.ddd". BOOTPD can not reply to clients which resi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 network not specified by the -i option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 a netmask, the number of host bi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using the :host_bits option, :4 will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net mask of 255.255.255.240, :6 will set 255.255.255.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otpd does not receive another boot reque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een minutes of the last one it receiv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conserve system resources. The -t swi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specify a different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-t20). A timeout value of zero mean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stance of the -d switch increase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output. Since most of the error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at level 2 it's advisable to start bootp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two -d options. The maximum level 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4 e.g. "-d -d -d -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fault bootpd use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\ETC\BOOTPTAB. This can be overwritten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when using the NetWar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up, bootpd first reads it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\ETC\BOOTPTAB and then begins listening for BOO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 The configuration file has a forma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character case-sensitive tag symbols ar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parameters. These parameter declaration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lons (:). 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name:tg=value. . . :tg=value. . . :tg=valu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hostname is the actual name of a bootp client and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wo-character tag symbol. Most tags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equals-sign and a value as above. Som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a boolean form with no value (i.e. :tg: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recognized t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   Bo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   Bootfile size in 512-octe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  Cookie serve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  Domain name serve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w   Gateway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   Host hardw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   Bootfil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n   Send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   Host hardware type (see Assigned Numbers R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  Impress serve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  Host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g   Log serve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   LPR serve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   IEN-116 name serve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   Resource location protocol serve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  Host subn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   Table continuation (points to similar "template" ho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Time offset in seconds from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   Time serve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   Vendor magic cooki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generic tag, Tn, where n is an RFC1048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 field tag number. Thus it is possible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dvantage of future extensions to RFC1048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to modify bootpd first. Generic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as either a stream of hexadecimal number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oted string of ASCII characters. The length of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data is automatically determined and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field(s) of the RFC1048-style bootp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gs take a whitespace-separated list of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: cs, ds, gw, im, lg, lp, ns, rl, and ts.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m tags each take a single IP address. Al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pecified in standard Internet "dot" notat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cimal, octal, or hexadecimal numbers (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0, hexadecimal numbers begin with '0x' or '0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t tag specifies the hardware type code a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decimal, octal, or hexadecimal integer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ymbolic names: ethernet or ether for 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, ethernet3 or ether3 for 3Mb experimental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ee802, tr, or token-ring for IEEE 802 networks, pro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on ProNET Token Ring, or chaos, arcnet, or ax.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, ARCNET, and AX.25 Amateur Radio networks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. The ha tag takes a hardware addres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hexadecimal; optional periods and/or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0x' may be included for readability. The ha ta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the ht tag (either explicitly or implicitly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name, home directory, and bootfile are ASCII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optionally surrounded by double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ent's request and the values of the hd and b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how the server fills in the bootfil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lient specifies an absolute pathname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on the server machine, that pathname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packet. If the file cannot be found,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carded; no reply is sent. If the clien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pathname, a full pathname is formed by pr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e hd tag and testing for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the hd tag is not suppl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if the resulting boot file cannot be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s which specify null boot files will always elic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from the server. The exact reply will again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 hd and bf tags. If the bf tag give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and the file exists, that pathname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packet. Otherwise, if the hd and bf ta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n accessible file, that filename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 If a complete filename cannot be determin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oes not exist, the reply will contain a zero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these cases, existence of the file mean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actually being present, the file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read access bit set, since this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tpd to permit the file transfer. Also,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rst tried as filename.hostname and then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thus providing for individual per-host boo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fset to may be either a signed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 client's time zone offset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C, or the keyword auto which uses the server's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 Specifying the to symbol as a boolea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as specifying auto a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file size bs may be either a decimal, octal, or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cimal integer specifying the size of the boot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-octet blocks, or the keyword auto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to automatically calculate the bootfile siz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 As with the time offset, specifying the b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olean has the same effect as specifying auto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dor magic cookie selector (the vm tag) ma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keywords: auto (indicating that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determined by the client's request), rf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always forces an RFC1048-style reply), or cmu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forces a CMU-style 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n tag is strictly a boolean tag; it does no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equals-sign and value. It's presenc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name should be sent to RFC1048 clients. Bo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send the entire hostname as it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; if this will not fit into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, the name is shortened to just the host field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eriod, if present) and then tried. In no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bitrarily-truncated hostname sent (if nothing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will fit, nothing is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, many host entries share common value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(such as name servers, etc.). Rather tha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se tags, a full specification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e host entry and shared by others via the tc (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) mechanism. Often, the template ent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host which doesn't actually exist and neve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 requests. This feature is similar to the t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rmcap for similar terminals. Note that bo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tc tag symbol to appear anywhere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unlike termcap which requires it to be the last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explicitly specified for a host always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mplied by a tc tag symbol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ithin the entry. The value of the tc ta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name or IP address of any host ent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necessary to delete a specific tag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inferred via tc. This can be done using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ion tag@ which removes the effect of tag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cap. For example, to completely undo an IEN-116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specification, use ":ns@:" at an appropriat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entry. After removal with @, a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to be set again through the t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and lines beginning with "#" are ign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Host entries are separa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y newlines; a single host entry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multiple lines if the lines end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acceptable for lines to be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Tags may appear in any order, with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exceptions:  the hostname must be the very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ntry, and the hardware type must preced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SYS:\ETC\BOOTPTAB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Sample bootpta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1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hd=/usr/boot:bf=null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s=128.2.35.50 128.2.13.21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ns=0x80020b4d 0x80020ff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ts=0x80020b4d 0x80020ff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m=255.255.0.0:gw=0x8002fe2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hn:vm=auto:to=-18000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T37=0x12345927AD3BCF:T99="Special ASCII strin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negie:ht=6:ha=7FF8100000AF:ip=128.2.11.1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dwin:ht=1:ha=0800200159C3:ip=128.2.11.10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lie:ht=1:ha=00DD00CADF00:ip=128.2.11.100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nold:ht=1:ha=0800200102AD:ip=128.2.11.102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irdford:ht=1:ha=08002B02A2F9:ip=128.2.11.103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erstown:ht=1:ha=08002B0287C8:ip=128.2.11.104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Special domain name server for nex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lerjct:ht=1:ha=08002001560D:ip=128.2.11.108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=128.2.13.42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stonville:ht=6:ha=7FFF81000A47:ip=128.2.11.115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hntown:ht=6:ha=7FFF81000434:ip=128.2.11.117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ckman:ht=6:ha=7FFF810001BA:ip=128.2.11.118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ber:ht=1:ha=00DD00CAF000:ip=128.2.11.121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oliver:ht=1:ha=00DD00FE1600:ip=128.2.11.122:tc=defaul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paths with Netware volume name like SYS:FO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that the path is placed between quotes e.g. fn="SYS: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is used as a field seperator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Directories must be either specified using the /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="SYS:/FOO/BAR" or escaped twice when using the \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="SYS:\\\\FOO\\\\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d looks in SYS:\ETC\SERVICES to find the port numb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. Two entries are extracted: bootps -- the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listening port, and bootpc -- the destin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ply to clients. If the port numb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this way, they are assumed to be 67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nd 68 for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d rereads its configuration file when it receives a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acket and detects that the file has been updated.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dded, deleted or modified when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p forwarding feature is not supported on the Netwar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e interface specified by the -i option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 request and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 replies are broadcastet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 GMT is assumed if nothing is 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the file BOOTPD.NLM into your SYS: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reate a file SYS:\ETC\BOOTPTAB that includes your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there is no file SYS:\ETC\SERVICES copy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YS:\ETC\SAMPLES\SERVICES to SYS:\ETC\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Verify that SYS:\ETC\SERVICES include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ps          67/udp          boo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pc          68/udp          bootp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oad the bootpd NLM. This can also be done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\SYSTEM\AUTOEXEC.NCF file. The following lin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AUTOEXEC.N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erver nam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x internal net DEAD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3c509 port=360 name=en0 frame=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exp16 port=300 int=a name=en1 frame=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smc8100 port=280 name=tk0 frame=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ipx to en0 net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ip  to en0 addr=192.109.23.195 mask=255.255.25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ipx to en1 net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ip  to en1 addr=192.109.24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ipx to tk0 net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ip  to tk0 addr=192.109.25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bootpd -i 192.109.23.195/255.255.255.240 -i 192.109.24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-i 192.109.25.195 -t 0 -d -d -d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host entries must not exceed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are INSTALL.NLM and EDIT.NLM cut of long lines which could appe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multiple -i option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PD handels up to 16 network interfac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\ETC\BOOTPTAB          default file for boot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\ETC\SERVICES          service nam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,93 Dirk Koeppen EDV-Beratung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D-63073 Offenba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pd NLMS is based on the Carnegie Mellon bootpd version 2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CMU bootpd source is distributed with ever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pd NLM withou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VERSION 1.50</w:t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OOTPD did not bind to the server port (bootps/udp) if the port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 in the SYS:\ETC\BOOTPTAB fil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daemon is now able to handle multiple network adapters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net masks.</w:t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951, RFC1048            the BOOT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1084                    assigned Numb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