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PX.386 Description, Limitations, Configuration and Programm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  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940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Windows 3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Version Compatibility with Dedicate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Packet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Memory Manag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ystem Settings in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imerCritical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[VIPX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VipxMapping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VipxFailOverSized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Vpic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utoIrq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VirtualizeIrq[0-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VipxError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VipxWarning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VipxOutDebugStr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VipxOutDebugStr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VipxBreak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VipxBreak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ming to the VIP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Getting the VIPX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Memory Manage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APIs Specific to VIPX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Handling Reentranc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Using NWIPXSP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Windows Application Resourc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Using GlobalDOS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Global DOS TSRs using IPX/S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 is a Windows 3.X virtualization driver for 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It virtualizes requests to the globally loaded IPX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quest is made to IPX, VIPX will allocate a reques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global memory, copy the original reques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give the global request to IPX.  When the glob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, IPX will call VIPX.  VIPX will then copy any resul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request buffer and call the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A. 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X supports Windows versions 3.0, 3.0a and 3.1. 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ality which VIPX will only support in Windows 3.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N IRQ virtualization for deadlock avoidance. 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a, VIPX will not virtualize LAN IRQs.  See section III.B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[0-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version of Windows is a patched version of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Windows 3.11 update which contains this 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und a bug in the their Virtual Timer Device (VTD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a deadlock with the NetWare shell (NETX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386.EXE has a single byte patch which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from occur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is in the Virtual Timer Device's control procedure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(VTDA.386), a certain procedure is called during the Create_VM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tch, this procedure is now cal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_Critical_Init state.  The patch is applied at offset 441D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86.EXE (544789 03-01-92 3:10a).  The value at that location is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_VM).  The value should be changed to 08 (VM_Critical_I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ock occurs as a result of the shell waiting fo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to advance.  When an NCP is sent, the shell will star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time-out countdown.  This is essentially a loop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ick value to advance to a certain point.  The deadlock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ck value never increments and thus the shell is lef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.  The reason the tick count is never increm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mer interrupt is not allowed to be simulated into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.  The patch to the VTD allow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o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B.  Version Compatibility with Dedicate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officially ceased maintenance on the dedicate IP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PX.OBJ) version 3.10 dated 11-21-91.  The last version of VIP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upport that driver is 1.10.  The current version of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PXODI.COM only.  It is strongly recommended that yo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ed IPX driver with IPXODI.COM when using versions of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C.  Packet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 will only virtualize packets which are 8000 bytes (7.81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 Any DOS and Windows IPX or SPX applications which us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hysical packet size greater than 7.81K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.  For example, IBM Token Ring can be configured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packets.  A request by a DOS or Windows IPX application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packet will be truncated to 7.81K.  On the other hand, any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is received by the LAN driver will be dropp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cannot allocate a packet big enough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D.  Memory Manag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request is passed up from IPX, VIPX will immediate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uffer to see if it is in global memory already. 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mory, the request will be passed back down to IP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tualization.  For example, a TSR loaded befor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n global memory.  If that TSR calls IPX, V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requests and pass them back down to IPX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need to virtualize request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MB memory complicates the test for global mem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basic scenarios.  Scenario One is when a TSR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efore Windows was loaded.  In this case, IPX request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lobal UMB memory.  VIPX will simply pass these reques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IPX.  Scenario Two is when a TSR is loaded high i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BOX.  In this case, IPX requests will come from local UMB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will virtualize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MEM.SYS and EMM386.SYS, all tests for global UMB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under both of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memory managers that do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  With these drivers, all LOCAL DOSBOX UMB's loo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LOBAL UMB's.  Under Scenario Two, when a TSR calls IPX,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the request buffer and think that it is in global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it is really in LOCAL UMB memory.  As a result, V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local ECB to IPX without virtualization.  The normal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ung machine or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has been reported with Compaq's EXMEM.SYS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)and QEMM using STEAL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one of these two memory managers, all TSRs USING 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INCLUDING IPX ITSELF) MUST BE LOADED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ystem Settings in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1.  TimerCritical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15 of VIPX, TimerCriticalSection is requir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recommended set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parameter is to avoid a deadlock with the L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ation code.  See section III.B.5 VirtualizeIrq[0-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  [VIPX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ost circumstances, VIPX will work fine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However, there may be some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figuration of the driver.  This is a list of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can be used to configure VI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MappingPages         =[number of 4K pages]    (default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FailOverSizedPackets =[ON|OFF|TRUE|FALSE]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Fix            =[ON|OFF|TRUE|FALSE]  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rqVirtualize        =[ON|OFF|TRUE|FALSE]  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[0-F]       =[ON|OFF|TRUE|FALSE]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LongLivedSocketsOpen =[ON|OFF|TRUE|FALSE]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 ARE CONFIGURATION PARAMETERS FOR BETA VERSION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ErrorMessages        =[ON|OFF|TRUE|FALSE]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WarningMessages      =[ON|OFF|TRUE|FALSE]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BreakOnErrors        =[ON|OFF|TRUE|FALSE]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BreakOnWarnings      =[ON|OFF|TRUE|FALSE]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OutDebugStrOnErrors       =[ON|OFF|TRUE|FALSE]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OutDebugStrOnWarnings     =[ON|OFF|TRUE|FALSE]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1.  VipxMapping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ges that VIPX can use to globaliz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lobal IPXODI.COM driver.  VIPX is not absolutely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l of these pages available at any one point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number of pages for SHARED global mapping which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o the Windows VMM at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2.  VipxFailOverSized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VIPX to fail any requests which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ximum allowed globalization size.  The actual maxim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ccording to which media the user is on.  The absolut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000 (decimal) bytes.  With media that have smaller packe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ytes, the maximum allowed size is the maximum packet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onto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3.  Vpic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4.  AutoIrq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icdFix and AutoIrqVirtualize are synonyms for the s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PICD VXD has a problem of allowing an interrupt t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M which previously held the Windows Critical Section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.  (For more details, see III.B.5. VirtualizeIrq[0-F]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 deadlock situation when LAN I/O is attempted in another V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e problem, VIPX will take over the job of virtu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IRQs and will simulate LAN interrupts only to the ow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ri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turn on or off the automatic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ation of LAN IRQs when ODI LAN drivers or dedicate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loaded.  The reason for this option is to allow O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their LAN drivers with their own VX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5.  VirtualizeIrq[0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ption is automatically configured excepted on mach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LAN Support Program.  This parameter tells VIPX to 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(hex) Interrupt request (IRQ) lin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esigned to assist the IBM LAN Support Program in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Screen of De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design flaw in the VPICD.386 driver, network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metimes deadlock a PC running Windows 3.X.  VIPX 1.15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deadlock by virtualizing the Network Interfac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) IRQ(s).  With ODI and dedicated IPX (IPX.OBJ) drivers,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ad the configuration of the NIC from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ize the selecte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that VIPX cannot automatically detect the LAN IRQ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IBM LAN Support Program with either SLANSUP.OBJ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.COM.  In this case, the LAN IRQ is not read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reason (so I am told) is that IBM LAN Supp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I to read the IRQ setting on the NIC: 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o read the NIC hardware itself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ing this is that the hardware can be Token Ring, PCN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  This means that VIPX would have to be aware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 of  these types of hardware. Instead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requires the IBM LAN Support user to specify the NIC IRQ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PX] section of the SYSTEM.INI.  IRQs range from 0 to F (hex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2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3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VIPX will virtualize both IRQ 2 and IRQ 3.  VIP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ize up to 4 different LAN IRQs.  The reason for virtu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RQs is to allow other LAN cards and protoc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same PC and prevent them from dead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For example, you may have IPX running through an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IRQ 3 and TCP/IP running through to an IBM Token Ring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note.  On an AT class PC, IRQ 2 is really IRQ 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achine.  IRQ 2 is a special cascade interrup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RQs 9-F.  Whenever a NIC raises the IRQ 2 line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n the PC's bus actually issues an IRQ 9.  Also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is configured to IRQ 2, the LAN driver during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detect that the PC is an AT class mach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configure its software to use IRQ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the point, the Windows VPICD VxD will not allow IRQ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lusively virtualized by any VxD.  However, when VIPX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RQ 2 is to be virtualized, it changes the IRQ to 9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IBM LAN Support Program on an IBM Token Ring NIC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, you should have not trouble.  The following two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2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9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when using VIPX 1.15 for higher: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 under the [386Enh] section in the SYSTEM.IN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the timer interrupt can cause a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rtualization of the L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e VirtualizeIrq[0-F]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uto-virtualization of LAN IRQs.  For example, if your ODI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configured for IRQ 5, VIPX will automatically det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5 is to be virtualized. 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5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INI, VIPX will override the automatic detection of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d not virtualize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disable the auto-virtualization feature of VIP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picdFix or AutoIrqVirtualize parameters (See III.B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Fix or III.B.4 AutoIrqVirtual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6.  KeepLongLivedSocket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prevents VIPX from closing long-lived sock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ened while Windows was loaded when exiting Windo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sockets which were opened from a DOS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:  Long-lived sockets opened from a Windows appl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hen Windows exits.  The problem with keeping long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opened is that some IPX applications leave their socket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.  VIPX by default will close all sockets ope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However, there are some globally loaded TSRs (i.e.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indows) which need to open and close sockets during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When exiting Windows, VIPX will close these socke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which need to open sockets while Windows is load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the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LongLivedSocketsOpen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7.  VipxError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8.  VipxWarning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9.  VipxOutDebugStr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10. VipxOutDebugStr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11. VipxBreak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12. VipxBreak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only enabled in Beta versions of VIPX. With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user can enable/disable these parameters to make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rror/warning messages to the user screen and debu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instruct VIPX to execute a break point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/warning occurs so that debugging can be done 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ming to the VIP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Getting the VIPX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X supports API calls from 16-bit DOS and Window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erface which NWIPXSPX.DLL uses to issue calls to V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VIPX Device V86/PM API Entry Point, a 16-Bit DOS/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WIN_GET_DEV_API_ENTRY_PT 0x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VIPX_DEVICE_ID 0x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pxApiAdd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x, WIN_GET_DEV_API_ENTRY_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x, VIPX_DEVIC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word ptr VIPX_API_ADDR+2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word ptr VIPX_API_ADDR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VIPX_API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error - NO PM API! RIGHT VERS OF VIP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PI address is obtained, an application then can make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VIPX API Handler to do two prim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quest an 16-Bit PM IPX/SPX operation (SendPacket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quest a device specific operation (GetVersion, GetDiagno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VIPX differentiates between the two types of AP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BH register.  If BH equals 00h, then V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16-Bit Protected Mode IPX/SPX operation.  NOTE:  The 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SPX API interface (i.e. DOS application) is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loaded IPX TSR itself.  This way, DOS applic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way they access the IPX/SPX APIs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H equals the character 'V' (56h), then VIPX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PM Device Specific API.  These APIs are listed below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full specification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p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px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PX/SPX operations (BH = 00h), a 16-bit Windows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PX/SPX API specification in the NetWare System Call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nder the Communications chapter.  Coverage of the DOS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is beyond the scope of this document.  However,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PmIpxSpxApi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x, (IPX ope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t other registers as specified by th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ave return registers as specified by th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Condition = (function error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Error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error -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  Memory Manage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ith using the IPX/SPX interface in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memory used by VIPX must be fixed. Windows really has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:  high-level segment memory management us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 low-level kernel page memory manag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memory manager (referred in this document as GUI MM) allocat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memory manager (referred in this document as Page MM) and cre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memory segments.  A segment can consist of sever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allocated by the GUI MM from the Page MM are tot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of GUI MM.  The GUI MM can decide if certain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re to be paged out, discarded, etc.  The Page M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just carries out the orders of the GUI MM:  it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GUI MM what to do with pages which it own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MM can never tell the GUI MM that it locked a page belo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ast example in mind, let's discuss VIPX.  Since VIPX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driver, all application ECBs, fragments and ES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ked memory to insure that they can be accessed dur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an ECB, fragment or ESR is in moveable memory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hen VIPX "owns" that memory.  For example, assume an E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16-bit PM address 0A10:0000 in moveable memory.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translates to 32-bit linear address 8140ACB0.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the application gives the ECB to VIPX and VIPX comm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it.  Now if Windows does garbage collec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Compact(), the linear mapping for the 16-bit address 0A1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from 8140ABC0 to 81408100.  When VIPX tri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inear address 8140ABC0, memory corruption will occu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is accessing the wrong memory.  VIPX does call the Page 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all pages belonging to ECBs and fragments passed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n no way tells the GUI MM that pages were lo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MM can simply do a GlobalCompact() and remap those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near addresses!  In order for the GUI MM to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Compact() is not supposed to remap a segment (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at segment) the Windows application or DLL m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MM's GlobalFix() function:  VxDs (such as VIPX) can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GUI M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Windows applications must lock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WIPXSPX.DLL was a decision based on perform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of the DLL felt that it was better for applications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ock their own memory because they have a better idea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mory will be used intensively for network traffi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NWIPXSPX.DLL were to do a GlobalFix() on each E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when it was submitted and then did a GlobalUnfix(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d, there would be a lot of overhead when that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 again for network operations.  If the applic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the memory, do 1000s of network operations and then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, there would be much l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emory corruption, follow the guide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Chapter 15 (Memory Management) and 16 (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) of the MS Windows SDK Version 3.1.  These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ms and concepts which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ad Chapter 2 (Windows Memory Management) of Windows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t Pietrek, ISBN 0-201-62217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fine all ESRs, routines called by ESRs and data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 in one module.  In the .DEF file for your project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's code and data segments 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GlobalFix() on all dynamically allocated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GlobalAlloc() or LocalAlloc()) which is to be used by VIP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  GlobalFix() informs the GUI kernel memory manage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base of the selector until a GlobalUnfix()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using GlobalAlloc(), use the GMEM_DDESHARE and GMEM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GMEM_DDESHARE will allocate the memory, according to source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global heap.  This will avoid using convention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room for other Windows applications to loa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been loaded and initialized.  The GMEM_FIX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GUI kernel memory manager that the memory is FIX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the linear address will remain unchang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an that the segmented address (selector:offset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After the call to GlobalAlloc(), call GlobalLock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 the global memory handle.  This provides a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or:offset) to the memory which will not change. 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Fix() to fix the linear base of the selecto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linear mapping of the selector:offset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local moveable or discardable code or data seg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CBs, fragments or ESRs, use GlobalFix() on thos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fter you load your application and then you get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there are not enough resources to load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hanging the attributes of your segments.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ccurs because too much conventional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fixed memory objects and Windows need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load a program.  One strategy may b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Compact() with a argument of -1 at initialization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ll moveable segments and discard all disca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Next call GlobalAlloc() for one large moveabl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contains all of your ECBs, fragments and data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from VIPX or your ESRs.  Next call GlobalLock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 the global handle.  Last call GlobalFix()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of the object.  (*This last step is unteste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problems with it).  Also make your ESR cod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PostMessage to indicate to your application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 has completed.  This way, your FIXED code segm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mpact o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ad Chapter 4 of The Windows Programmer's Guide to D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by Mike Klein, ISBN 0-672-30236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e had recommended that you use GlobalPageLoc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PageUnlock() on the ECBs and fragment you needed lock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commend GlobalFix() and GlobalUnfix() because these call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the memory to move to conventional memory, but stil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page locking that is needed for VIPX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in the context of other V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  APIs Specific to VIPX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PIs via the VIPX API entry point which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PX.386 onl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p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px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pecific APIs are called in the same manner as the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except that BH = 56h.  Some sample cod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VIPX_DEVICE_API_TA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VipxDeviceSpecificApi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h, VIPX_DEVICE_API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l, api_functio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t other registers for API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ccod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error - api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PI specification for GetVipxVers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IPX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puts the VIPX major and minor version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ent AH and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this API a DOSBOX or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get the VIPX Device API entry poi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X_V86_API_Handler or VIPX_PM_Handler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VIPX_Major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VIPX_Minor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VIPX_DEVICE_API_TA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VIPX_GET_VERSION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h, VIPX_DEVICE_API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l, VIPX_GET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ccod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VIPX_Major_Version,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VIPX_Minor_Version,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error - api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   056h - VIPX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   0 - Get VIPX Vers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   VIPX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   VIPX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h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, BX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PI specification for GetVIPXDiagnostic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IPX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puts the diagnostics for VIP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client diagnostic buffer.  The buffer is 11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PXDiagStruc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ocCount  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ocErrorCount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Count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PageCount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PageCount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MRequestCount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ServiceCount   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AESEventCount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IPXEventCount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ventCount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GetECBCount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GetECBBadPacketCount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GetECBOutOfResource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CountECBCount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ReturnECBCount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RequestCount   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ECBCount 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ECBCount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CBCount 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ockECBCount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SocketCount   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SocketCount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PacketCount   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nCount  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ScheduleEventCount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SScheduleEventCount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ECBCount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MInt2FCount   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PageErrorCount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PageErrorCount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ECBErrorCount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VipxAllocSize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VipxFragsSize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ServiceReenterCnt  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GetEcbSktNotOpenCnt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GetEcbNoEcbAvailCnt      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Starting with VIPX 1.16, MaxVipxAllocSize, MaxVipxFrags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ServiceReenterCnt have been updated to DWORD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tEcbSktNotOpe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PXGetEcbNoEcbAvailCnt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this API a DOSBOX or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get the VIPX Device API entry poi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X_V86_API_Handler or VIPX_PM_Handler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XDiagStruc Di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VIPX_DEVICE_API_TA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VIPX_GET_DIAGNOSTIC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h, VIPX_DEVICE_API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bl, VIPX_GET_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x,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i, offset 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cx, size VIPXDiag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ccod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error - api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   056h - VIPX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   1 - Get VIPX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SI     ptr to client VIPX Diagnostic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Length of diagnostics buff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SI     client's buffer now has VIPX di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h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FFFEh - diagnostics buffer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, SI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  Handling Reentranc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application which uses the IPX/SPX APIs via VIP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reentrancy issues.  Since the IPX/SPX API is interrupt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running while interrupts are enabled can (and will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at any time by IPX/SPX.  When an IPX event complet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 for that event is called.  The ESR is entered 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f that ESR reenables interrupts,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ed.  This is usually a problem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application has limited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pplication's ESR use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R must protect itself from these two reentrancy issu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ables interrupts.  Interrupts can be reenab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.  One of the most notorious is th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ll.  Any ESR using PostMessage() must be reent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otorious enabler of interrupts is IPXSend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endPacket will call the LSL to transmit a packet.  The L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will reenable interrupts during transmission of a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ause reentrancy into any ESR that calls IPXSend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R can handle reentrancy issu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witching to a stack exclusively for the ES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ovide a reentranc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witching is usually done in assembly.  It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and most efficient way to protect your stack. 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witching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 equ 1 ;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M = 1 ; pas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 = 1 ; epilogue/prolo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macro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egin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  DS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nterCnt     db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Ss          dw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p          dw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rStack  db   4096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srStack labe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egin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  CS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is is the front-end procedure to the C function "ReceiveE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FP 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 proc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on't know why Windows needs to inc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bp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av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Fix to our data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 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ds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Update our reenter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 Reenter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o we need to switch stack to ESR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ReenterCnt, 2       ;are we reen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e  CallEsr             ;y: call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ax, DGROUP          ;same stack se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e  SwitchStack         ;n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  ax, EsrStack        ;ax=offset of Es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sp, ax              ;below the esr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   SwitchStack         ;y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  ax, EndEsrStack          ;ax=offset of end of Es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sp, ax              ;above the es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e  SwitchStack         ;y: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Call the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     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  sp, [bp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Update reenter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 Reenter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witch stacks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z   SwitchStack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return to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restore ds an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OldSp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Old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  ax, EndEs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sp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 CallE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Stack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 O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sp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 O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 Esr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R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switched to a 4K stack before calling the main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Notice that there is a reentrancy count to determine if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hould occur.  This is used to prevent switch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the ESR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SR code is written in C.  An exampl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cESR(ECB far *esr_e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ECB FAR * 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ECB FAR * EcbQueueTail = (ECB FAR *)&amp;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WORD ReenterFla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heck for re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ente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nqueue the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QueueTail-&gt;Link = (void far *)esr_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QueueTail = (ECB far *)esr_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r_ecb-&gt;Link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 Set the reentrant flag to indicate that we can'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another thread through the E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nterFlag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rocess the current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Ec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Do some work here if need be -- BUT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ost a message to the Windows App that the even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Mess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MainW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_DEFINED_IPX_EVENT_HAP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WORD) esr_ec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heck for anything o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cb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r_ecb = 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Queue = (ECB FAR *)(EcbQueue-&gt;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Ecb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bQueueTail = (ECB FAR *)&amp;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Next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 Reset the reentrancy flag to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first thread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nterFlag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note about the code above.  PostMessage() will que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to an applications message queue.  This queue is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f the application is fairly LAN I/O intensiv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can be overrun.  In this case, PostMessage() will simply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If this happens, your application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event.  To insure that messages are never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ncrease the size of your message queu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have the message indicate that an even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loop will then poll all ECBs to determine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way, if a message is dropped, it won't matt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ssage loop will still detect that the ECB comple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use the E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  Using NWIPXSP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indows applications will use the IPX/SPX AP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.DLL.  The reason is that NWIPXSPX.DLL address the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ndard and Enhanced mode Windows.  Under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 will use TBMI2.COM to virtualize the local ECB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Under Enhanced mode, NWIPXSPX.DLL will use VIPX.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ECBs.  If you Windows application is targe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only, then you may find it more convenien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VIPX interface in assembly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using an established C interface for IPX/SP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PXSPX.DLL is the way to go.  There is example code using NWIPXSPX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NOVDEV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F.  Windows Application Resourc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many IPX applications took advantage of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rt-lived" or "lazy-man's" sockets.  These are socke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osed when the DOS application termina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were associated with a specific PSP or DOS ta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-lived socket was opened, the current DOS task was reco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cket.  When a DOS Terminate system call was done, IP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SP of the terminating application with the sock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with that PSP and close them.  This all worke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nhanced Windows 3.X came along and totally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DOS applications still run the same way they used to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run in separate VMs.  IPX and VIPX have no troub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m.  With Windows applications, this is a differen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.  Windows applications are different tasks tha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 (the system VM).  Windows applications use 16-bit sele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dynamically paged segments in memory.  When a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a Windows application, it can be paged,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, depending on the attributes and state of the aren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egment.  When a Windows application termin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electors allocated to the application ar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by the time VIPX is able to get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ask is terminating, the selectors have been f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memory that used to belong to those selecto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GPI in ring-0.  This i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CB is submitted to VIPX, it is in 16-bit selector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VIPX immediately converts that to a 32-bit fla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t then links the ECB onto a list using the Nex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B.  Let's say, for example, we have 3 ECBs: ECB1, ECB2, EC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B1 and ECB2 are submitted and are queued onto some sort of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HeadPtr -&gt; ECB1 -&gt; ECB2 &lt;- ListTail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 Windows application submits ECB3.  VIPX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selector:offset pointer to ECB3 into a linear addres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LINEAR3.  Now VIPX puts it on the lis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SSUME EAX has the value of LIN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esi, ListTailPtr    ; get -&gt; to last ECB on list (in this case EC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[esi].Next, eax          ; ECB2.Next = LIN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[eax].Next, 0       ; ECB3.Next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ListTailPtr, eax    ; Tail = LINEA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lis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HeadPtr -&gt; ECB1 -&gt; ECB2 -&gt; ECB3 &lt;- ListTail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the application goes away, the selector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valid and thus LINEAR3 is bogus.  So when VIPX tra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t will hit the invalid linear addres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esi, ListHeadPtr    ; esi -&gt; 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esi, [esi].Next          ; esi -&gt; 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esi, [esi].Next          ; esi = LINEAR3 = BOG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; (no GPI yet--just re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; value from memory and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it into a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esi, [esi].Next          ; GPI!!!!!! Black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cursor at upper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is:  There is absolutely no way for VIPX to avoi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(a VxD) does not get informed when a task in VM1 (i.e.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 terminates:  VxDs are only notified when a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(NOTE:  There are the Begin_PM_App and End_PM_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 to VxDs, but they are not for Windows applica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n the protected mode kernel load and unload--i.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egin and exits).  If there was an terminate task in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xDs, VIPX could clean up resources for that task. But Windows system level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pplication to worry about cleaning up after itself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ust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closing the socket.  If resources are left dangling while VIPX owns them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ggestion is for VIPX to use the Intel 80386 lsl instruction to check if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memory before touching it.  The problem is that this won'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escribe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PX.  VIPX translates the selector:offset to a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CB is submitted.  The ECB is put on the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is used to fetch it from the list.  VIPX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ECB via the 16-bit selector:offset addres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is that Windows applications close all socket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exiting.  In addition, Novell suggest that all listens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s be canceled before the socke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G.  Using GlobalDOS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ews about GlobalDOSAlloc() in Windows found in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Internals by Matt Pietrek (ISBN 0-201-62217-3). 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 GlobalDOSAlloc() is described as a wrapper routin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lloc().  However, the memory is allocated via the GA_ALLOC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This looks like it allocated FIXED memory from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 A routine called GSearch() will eventually get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that FIXED memory is below 1 MB.  If not,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succeeds.  There appears to be no GlobalF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memory, so if you do a GlobalF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emory allocated via GlobalDOSAlloc().  They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(s) for that memory may be switched to a different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uring garbage collection.  If so, then a GPI will occur--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 away, then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Global DOS TSRs using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 loaded before Windows can call IPX without the inter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  This is done by ORing the BX register with 8000h (i.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bit of the function number).  This i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 in IPX to support the globally loaded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When IPX sees that a request has the high-bit s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request came from a globally loaded TS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 request to V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e high-bit is that SPX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hen SPX gets a request with a high-bit, SPX ignor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s the ECB to IPX without the preserving the high-bit. 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et the IPX request and then determine if the ECB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global memory.  If so, then it will simply pas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ack down to IPX with the high-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