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nfo not supplied with the original WHO386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t based on my own experi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m running it on NW 3.11 (The DOC doesn;t specifically say it works on 3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imes relying on drive mappings doesn't work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386 SYS:FILES\DATABASE\ABC.DAT will always work and tell you who has ABC.DA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L:=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FILES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386 ABC.DAT  will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OT L:=SYS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386 ABC.DA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becomes confused by drives mapped with the MAP RO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following three cases give IDENTICAL responses from WHO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n each of these cases, it will say no one has the file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have correctly specified a file that does exist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specified a fil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specified a file via a drive mapped in with the MA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